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 город Торжок и членов их семей, перечень должностей которых утвержден Положением о регулировании отдельных вопросов муниципальной службы в муниципальном образовании город Торжо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701"/>
        <w:gridCol w:w="2835"/>
        <w:gridCol w:w="1701"/>
        <w:gridCol w:w="1984"/>
        <w:gridCol w:w="2126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муниципального служащег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убайло</w:t>
              <w:br/>
              <w:t>Анатолий Анатол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854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безвозмездное</w:t>
              <w:br/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HOND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R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13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2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едерация</w:t>
              <w:br/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шков</w:t>
              <w:br/>
              <w:t>Эдуард</w:t>
              <w:b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ый заместитель Главы администрации города, председатель Комитета по управлению имуществом города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169428</w:t>
            </w:r>
            <w:r>
              <w:rPr>
                <w:sz w:val="26"/>
              </w:rPr>
              <w:t>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5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5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ORD EXPLORER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9205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,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галадзе</w:t>
              <w:br/>
              <w:t>Светл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финансам и экономике, начальник Управления финансов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5773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27483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 (1/2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OR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ONDEO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едоткина</w:t>
              <w:b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429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пов </w:t>
              <w:br/>
              <w:t>Константин</w:t>
              <w:br/>
              <w:t>Михайл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вопросам жизнеобеспеч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278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социальный 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MITSUBISH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LANCER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46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зов</w:t>
              <w:br/>
              <w:t xml:space="preserve">Викто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лович</w:t>
              <w:br/>
              <w:t>(до 01.04.201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яющий делам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139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TOYOT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одка ПВХ «Норвик»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714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дежда </w:t>
              <w:br/>
              <w:t>Ильинична</w:t>
              <w:br/>
              <w:t>(с 01.04.201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яющий делам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1404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</w:t>
            </w:r>
            <w:r>
              <w:rPr>
                <w:sz w:val="26"/>
                <w:lang w:val="en-US"/>
              </w:rPr>
              <w:t xml:space="preserve"> (</w:t>
            </w:r>
            <w:r>
              <w:rPr>
                <w:sz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49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</w:t>
            </w:r>
            <w:r>
              <w:rPr>
                <w:sz w:val="26"/>
                <w:lang w:val="en-US"/>
              </w:rPr>
              <w:t xml:space="preserve"> (</w:t>
            </w:r>
            <w:r>
              <w:rPr>
                <w:sz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ель Антара</w:t>
              <w:br/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тош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мощник </w:t>
              <w:br/>
              <w:t>Глав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1064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2 доля 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4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ш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ник Главы города </w:t>
              <w:br/>
              <w:t>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96628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4 доля 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совмест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  <w:r>
              <w:rPr>
                <w:sz w:val="26"/>
                <w:lang w:val="en-US"/>
              </w:rPr>
              <w:t xml:space="preserve"> (</w:t>
            </w:r>
            <w:r>
              <w:rPr>
                <w:sz w:val="26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  <w:br/>
              <w:t xml:space="preserve">Тойота </w:t>
              <w:br/>
              <w:t>Лэнд Круз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но </w:t>
            </w:r>
            <w:r>
              <w:rPr>
                <w:sz w:val="26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прицеп МЗСА 8177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прицеп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02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алип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общим отдело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789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 (1</w:t>
            </w:r>
            <w:r>
              <w:rPr>
                <w:sz w:val="26"/>
                <w:lang w:val="en-US"/>
              </w:rPr>
              <w:t xml:space="preserve">/4 </w:t>
            </w:r>
            <w:r>
              <w:rPr>
                <w:sz w:val="26"/>
              </w:rPr>
              <w:t>доля в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918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</w:t>
            </w:r>
            <w:r>
              <w:rPr>
                <w:sz w:val="26"/>
                <w:lang w:val="en-US"/>
              </w:rPr>
              <w:t xml:space="preserve"> (</w:t>
            </w:r>
            <w:r>
              <w:rPr>
                <w:sz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</w:t>
            </w:r>
            <w:r>
              <w:rPr>
                <w:sz w:val="26"/>
                <w:lang w:val="en-US"/>
              </w:rPr>
              <w:t xml:space="preserve"> (</w:t>
            </w:r>
            <w:r>
              <w:rPr>
                <w:sz w:val="26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раж 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  <w:br/>
              <w:t>ВАЗ 11183</w:t>
              <w:br/>
              <w:t xml:space="preserve"> </w:t>
            </w:r>
            <w:r>
              <w:rPr>
                <w:sz w:val="26"/>
                <w:lang w:val="en-US"/>
              </w:rPr>
              <w:t>L</w:t>
            </w:r>
            <w:r>
              <w:rPr>
                <w:lang w:val="en-US"/>
              </w:rPr>
              <w:t>AD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FOR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OCUS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ведующий отделом закупок для обеспечения муниципальных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ужд (контрактной службы)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1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4,5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  <w:r>
              <w:rPr>
                <w:sz w:val="26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CITROEN C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90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50</w:t>
            </w:r>
            <w:r>
              <w:rPr>
                <w:sz w:val="26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ле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отдела закупок для обеспечения муниципальных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ужд (контрактной службы)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60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7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607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7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  <w:br/>
              <w:t xml:space="preserve">ВАЗ 11183   </w:t>
            </w:r>
            <w:r>
              <w:rPr>
                <w:sz w:val="26"/>
                <w:lang w:val="en-US"/>
              </w:rPr>
              <w:t>LAD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  <w:br/>
              <w:t xml:space="preserve"> ГАЗ 2752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ши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атер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отдела закупок для обеспечения муниципальных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ужд (контрактной службы)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548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23/100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илой дом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lang w:val="en-US"/>
              </w:rPr>
              <w:t>54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Chevrole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ruze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Жилой дом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1</w:t>
            </w:r>
            <w:r>
              <w:rPr>
                <w:sz w:val="26"/>
              </w:rPr>
              <w:t>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Жилой дом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61</w:t>
            </w:r>
            <w:r>
              <w:rPr>
                <w:sz w:val="26"/>
              </w:rPr>
              <w:t>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Юл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дущий специалист отдела закупок для обеспечения муниципальных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ужд (контрактной службы)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7423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,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скар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отделом эконом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219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-211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ва-35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ндрать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 отдела эконом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825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oyota Corolla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зл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юридическим отдело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259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,1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91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MITSUBISH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LANCE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ясни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отделом жизнеобеспече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7065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980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п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отдела жизнеобеспече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9985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лочное здание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лочное зд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пля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ведующий отделом бухгалтерского учета и отчетности, главный бухгалтер администрации город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256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лова </w:t>
              <w:br/>
              <w:t xml:space="preserve">Яна </w:t>
              <w:b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дущий специалист, бухгалтер отдела бухгалтерского учета и отчетности администрации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979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е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ведующий отделом по культуре и туризму администрации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4134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/>
              </w:rPr>
              <w:t>FOLKSVAGEN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0678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1/4 доля 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арыш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лег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информационно-техническим отдело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7569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70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бовский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отдела по делам ГО и ЧС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2028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9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пич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отдела по долам ГО и ЧС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69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емеш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ведующий архивным отделом администрации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673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54/100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7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089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Нива-2121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акутина </w:t>
              <w:br/>
              <w:t>Вален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отделом ЗАГС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59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Тойота-спринтер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ля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ведующий отделом архитектуры и градостроительства администрации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120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ВАЗ-111730 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455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пп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ч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отдела архитектуры и градостроитель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583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83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но-Лог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ля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ль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атегории, секретарь административной комиссии муниципального образования город Тор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426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Хендэ Элантра </w:t>
            </w:r>
            <w:r>
              <w:rPr>
                <w:sz w:val="26"/>
                <w:lang w:val="en-US"/>
              </w:rPr>
              <w:t>GLS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4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-210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-21103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лоусов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едущий специалист, специалист по вопросам мобилизационной подготовки и бронированию граждан пребывающих в запасе – начальник режимно-секретного подраз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632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общая долевая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32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 xml:space="preserve">(безвозмезд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Рено-Лог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общая долевая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общая долевая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г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, секретарь комиссии по делам несовершенно-</w:t>
              <w:br/>
              <w:t xml:space="preserve">летних и </w:t>
              <w:br/>
              <w:t xml:space="preserve">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50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5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ord Fusion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лаг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омитета по физкультуре, спорту и молодежной политик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47074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Dongfeng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4530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 21101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 по физкультуре, спорту и молодежной политик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424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м 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 21102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рис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уководитель  подразделения  доходов, налоговой и долгов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342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348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Автомобиль </w:t>
            </w:r>
            <w:r>
              <w:rPr>
                <w:sz w:val="26"/>
              </w:rPr>
              <w:t>ВАЗ 21140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слобойщикова Еле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начальника Управления финансов, руководитель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987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769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ВАЗ 210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Hyunda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 xml:space="preserve"> 35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х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руководителя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3330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59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ухта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123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577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ГАЗ-2752 Соболь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Шуми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2402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1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втомобиль ВАЗ 2101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АЗ 32206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цеп тракторный 2 ПТС-4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кторы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 82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 80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 82.1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 82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вьева Александр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внутреннего финансового контроля и правового обеспечения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541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рас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, юрист подразделения внутреннего финансового контроля и правового обеспечения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3996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HYUNDAI SOLARIS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3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2/5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2/5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8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42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42" w:leader="none"/>
              </w:tabs>
              <w:rPr/>
            </w:pPr>
            <w:r>
              <w:rPr>
                <w:sz w:val="26"/>
              </w:rPr>
              <w:tab/>
              <w:t>12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ро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1670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779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IA AM (Soul)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л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67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672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Форд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ари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51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2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Nissan Qashq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Nissan X-Trail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52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2/3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вдоким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158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155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Cevrolet Lacetti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х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ль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бухгалтерского учета и консолидированной муниципальной отчетности, главный бухгалтер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69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ди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ате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руководителя подразделения бухгалтерского учета и консолидированной муниципальной отчетности, заместитель главного бухгалтер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6608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3599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,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вьева Анастас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, бухгалтер  подразделения бухгалтерского учета и консолидированной муниципальной отчетност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366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329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ВАЗ 210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ев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ита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 по управлению имуществом города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225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рожц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бухгалтерского учета и отчетности, главный бухгалтер Комитета по управлению имуществом города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4121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под ИЖС 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ов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56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рис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подразделения земельных отношений Комитета по управлению имуществом города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62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пруг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013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-69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Шкода Фа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/>
              <w:t xml:space="preserve"> Шкода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Трактор ЮМЗ-6КЛ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чь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х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дущий специалист подразделения имущественных отношений Комитета по управлению имуществом города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9034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IA SEED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подразделения имущественных отношений Комитета по управлению имуществом города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96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льксваген Транспортер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роко</w:t>
              <w:br/>
              <w:t>Марина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Управления образования администрации города Торжк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0 579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 8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1/3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Рено Сандеро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донина</w:t>
              <w:br/>
              <w:t>Ольга</w:t>
              <w:b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образования администрации города Торжка 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1 755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 089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 Фольксваген Гольф плюс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62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0" w:leader="none"/>
      </w:tabs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4:00Z</dcterms:created>
  <dc:creator>User</dc:creator>
  <dc:description/>
  <cp:keywords/>
  <dc:language>en-US</dc:language>
  <cp:lastModifiedBy>Talipova</cp:lastModifiedBy>
  <cp:lastPrinted>2015-05-05T15:43:00Z</cp:lastPrinted>
  <dcterms:modified xsi:type="dcterms:W3CDTF">2017-03-09T10:20:00Z</dcterms:modified>
  <cp:revision>33</cp:revision>
  <dc:subject/>
  <dc:title>Сведения</dc:title>
</cp:coreProperties>
</file>